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7.7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Ve sklizni „OBILOVINY celkem“ není uvedeno – započítáno 40 859 ha kukuřice na zrno ke sklizni v roce 2008.</w:t>
      </w:r>
    </w:p>
    <w:p>
      <w:pPr>
        <w:pStyle w:val="Normal"/>
        <w:rPr/>
      </w:pPr>
      <w:r>
        <w:rPr/>
        <w:t>Sklizeň je v rozběhu, ve statistice proto nejsou ještě všechny okresy – Brno a Vyš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7.7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7-07T12:31:00Z</dcterms:modified>
  <cp:revision>9</cp:revision>
  <dc:subject/>
  <dc:title> </dc:title>
</cp:coreProperties>
</file>